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ayán, 30 de Abril de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 MANUEL QUIÑON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rrector Administra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 Del Cau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:   Evaluación Técnica Propuestas de Seguros Invitación No. 010 de 2008</w:t>
      </w:r>
    </w:p>
    <w:p>
      <w:pPr>
        <w:pStyle w:val="Textosinformato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ÓN PRELIMIN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uestas recibidas al cierre de la convocatoria  </w:t>
      </w:r>
    </w:p>
    <w:p>
      <w:pPr>
        <w:pStyle w:val="Normal"/>
        <w:rPr/>
      </w:pPr>
      <w:r>
        <w:rPr/>
        <w:t xml:space="preserve"> </w:t>
      </w:r>
      <w:r>
        <w:rPr/>
        <w:t xml:space="preserve">Abril 29 de 2008  a las 4 :00 PM   Una ( 1 ) </w:t>
      </w:r>
    </w:p>
    <w:p>
      <w:pPr>
        <w:pStyle w:val="Normal"/>
        <w:rPr/>
      </w:pPr>
      <w:r>
        <w:rPr/>
        <w:t>Compañía  LA PREVISORA DE SEG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CION Y OBJETO DE LAS POLIZAS    SOLICITADAS</w:t>
      </w:r>
    </w:p>
    <w:p>
      <w:pPr>
        <w:pStyle w:val="Heading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  RIESGO  MATERIAL</w:t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de  las pólizas de :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INCENDIO 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USTRACCIÓN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RRIENTE DEBIL- EQUIPO ELECTRÓNICO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OTURA DE MAQUINARIA</w:t>
      </w:r>
    </w:p>
    <w:p>
      <w:pPr>
        <w:pStyle w:val="Textosinforma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EJO  GLOBAL</w:t>
      </w:r>
    </w:p>
    <w:p>
      <w:pPr>
        <w:pStyle w:val="Textosinforma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nforma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ONSABILIDAD CIVIL EXTRACONTRACTUAL </w:t>
      </w:r>
    </w:p>
    <w:p>
      <w:pPr>
        <w:pStyle w:val="Textosinforma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OVI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DE VAL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A GRUPO DEUD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ENDIO Y ANEXOS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>Objeto del Segur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mparar los bienes y contenidos  de propiedad de La Universidad del Cauca  y aquellos por los cuales  sea responsable  ubicados en  las distintas sedes , contra pérdidas y  daños materiales ocasionados por  incendio, Rayo Explosión ,Asonada Motín, Terrorismo, anegación, Daños por Agua </w:t>
      </w:r>
    </w:p>
    <w:p>
      <w:pPr>
        <w:pStyle w:val="Heading4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USTRACCIÓN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>Objeto del Segur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parar  muebles y enseres, equipo de oficina, dineros dentro y fuera de caja fuerte mercancías  propiedad de La Universidad del Cauca  o  que estén bajo su responsabilidad y elementos de consumo en almacén.</w:t>
      </w:r>
    </w:p>
    <w:p>
      <w:pPr>
        <w:pStyle w:val="Normal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/>
      </w:pPr>
      <w:r>
        <w:rPr>
          <w:sz w:val="20"/>
          <w:szCs w:val="20"/>
        </w:rPr>
        <w:t>CORRIENTE DÉBIL O EQUIPO ELECTRONICO</w:t>
      </w:r>
      <w:r>
        <w:rPr>
          <w:b w:val="false"/>
          <w:sz w:val="20"/>
          <w:szCs w:val="20"/>
        </w:rPr>
        <w:t xml:space="preserve">        </w:t>
      </w:r>
    </w:p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jeto del segur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mparar todos los bienes eléctricos, electrónicos,  aparatos  de comunicación, de procesamiento de datos y audiovisuales con sus accesorios, cámaras de TV. y sus accesorios, plantas  telefónicas de propiedad de La Universidad del Cauca    y aquellos que estén bajo su responsabilidad, incluyendo  equipos móviles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OLIZA DE ROTURA DE MAQUINAR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 del segur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Para amparar  la perdida  en la maquinaria e instalaciones causada por daños súbitos e imprevisto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OBAL  COMERCIAL DE MANEJ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jeto del Segu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parar a la entidad contra los riesgos que impliquen menoscabo de recursos y bienes, causados por sus empleados en el ejercicio de los carg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dos, por actos que se tipifiquen como delitos contra la Administración  o  fallos con responsabilidad fis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ABILIDAD CIVIL EXTRACONTRACTU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 del Segu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arar los perjuicios patrimoniales que sufra  La Universidad del Cauca. Como consecuencia de la Responsabilidad Civil    originada dentro o fuera de sus instalaciones en el desarrollo de sus actividades o en lo relacionado con ellas,  igualmente la Responsabilidad Civil Med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MÓVI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>Objeto del Segur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arar los daños y/o pérdidas, que sufran los vehículos de propiedad o por los que sea legalmente responsable  La Universidad del Cauca.  Y  aquellos daños a bienes,  lesiones y muerte a terce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OLIZA DE TRANSPORTE DE VAL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 del segur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MX"/>
        </w:rPr>
        <w:t>Para amparar  automáticamente la perdida o daño de los bienes o valores  con ocasión de su transporte por vía terrestre aérea o marítim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osinformato"/>
        <w:jc w:val="center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Textosinformato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sinformato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lang w:val="es-CO"/>
        </w:rPr>
      </w:pPr>
      <w:r>
        <w:rPr>
          <w:rFonts w:cs="Arial" w:ascii="Arial" w:hAnsi="Arial"/>
          <w:b/>
          <w:color w:val="000000"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POLIZA DE  SEGURO   GRUPO  DEUDORES</w:t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Ampara la deuda insoluta del crédito otorgando por la Universidad del Cauca para el pago de servicios educativos en caso de muerte o incapacidad total y permanente del acreedor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spacing w:lineRule="auto" w:line="360"/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spacing w:lineRule="auto" w:line="360"/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spacing w:lineRule="auto" w:line="360"/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spacing w:lineRule="auto" w:line="360"/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spacing w:lineRule="auto" w:line="360"/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spacing w:lineRule="auto" w:line="360"/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spacing w:lineRule="auto" w:line="360"/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spacing w:lineRule="auto" w:line="360"/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spacing w:lineRule="auto" w:line="360"/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spacing w:lineRule="auto" w:line="360"/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spacing w:lineRule="auto" w:line="360"/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spacing w:lineRule="auto" w:line="360"/>
        <w:jc w:val="center"/>
        <w:rPr>
          <w:sz w:val="20"/>
          <w:lang w:val="es-CO"/>
        </w:rPr>
      </w:pPr>
      <w:r>
        <w:rPr>
          <w:sz w:val="20"/>
          <w:lang w:val="es-CO"/>
        </w:rPr>
        <w:t xml:space="preserve">EVALUACION TECNICA </w:t>
      </w:r>
    </w:p>
    <w:p>
      <w:pPr>
        <w:pStyle w:val="Normal"/>
        <w:spacing w:lineRule="auto" w:line="360"/>
        <w:jc w:val="center"/>
        <w:rPr/>
      </w:pPr>
      <w:r>
        <w:rPr>
          <w:sz w:val="20"/>
          <w:lang w:val="es-CO"/>
        </w:rPr>
        <w:t xml:space="preserve">PROPUESTA DE SEGUROS  GENERALES  </w:t>
      </w:r>
      <w:r>
        <w:rPr/>
        <w:t>INVITACION  No. 010  de 2008</w:t>
      </w:r>
    </w:p>
    <w:p>
      <w:pPr>
        <w:pStyle w:val="Normal"/>
        <w:spacing w:lineRule="auto" w:line="360"/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  <w:t>CUADRO  DE VALORES INDIVIDUALES POR POLIZA</w:t>
      </w:r>
    </w:p>
    <w:p>
      <w:pPr>
        <w:pStyle w:val="Header"/>
        <w:tabs>
          <w:tab w:val="clear" w:pos="4252"/>
          <w:tab w:val="clear" w:pos="8504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Y VALOR TOTAL DE LA PROPUESTA</w:t>
      </w:r>
    </w:p>
    <w:p>
      <w:pPr>
        <w:pStyle w:val="Header"/>
        <w:tabs>
          <w:tab w:val="clear" w:pos="4252"/>
          <w:tab w:val="clear" w:pos="8504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  <w:t>RIESGOS UNIVERSIDAD DEL  CAUCA</w:t>
      </w:r>
    </w:p>
    <w:p>
      <w:pPr>
        <w:pStyle w:val="Header"/>
        <w:tabs>
          <w:tab w:val="clear" w:pos="4252"/>
          <w:tab w:val="clear" w:pos="8504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  <w:t>PROPUESTA PRESENTADA POR LA PREVISORA DE SEGUROS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694"/>
      </w:tblGrid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LIZAS DE SEGUROS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 PREVISORA DE SEGUROS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SERVACIONES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10632" w:leader="none"/>
              </w:tabs>
              <w:jc w:val="center"/>
              <w:rPr/>
            </w:pPr>
            <w:r>
              <w:rPr/>
              <w:t>INCENDIO TODO RIESGO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10632" w:leader="none"/>
              </w:tabs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$ 103.514.382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10632" w:leader="none"/>
              </w:tabs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HICULOS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$17.398.939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UPO DEUDORES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$ 2.414.42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MANEJO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$ 3.893.150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P. CIVIL MEDICA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$ 39.643.17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PONSABILIDAD CIVIL EXTRAC.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$ 700.768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PORTE DE VALORES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$ 3.433.759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r Total de la Propuesta incluido IVA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$ 170.998.598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sz w:val="20"/>
          <w:lang w:val="es-CO"/>
        </w:rPr>
      </w:pPr>
      <w:r>
        <w:rPr>
          <w:sz w:val="20"/>
          <w:lang w:val="es-CO"/>
        </w:rPr>
        <w:t xml:space="preserve">EVALUACION TECNICA </w:t>
      </w:r>
    </w:p>
    <w:p>
      <w:pPr>
        <w:pStyle w:val="Normal"/>
        <w:spacing w:lineRule="auto" w:line="360"/>
        <w:jc w:val="center"/>
        <w:rPr/>
      </w:pPr>
      <w:r>
        <w:rPr>
          <w:sz w:val="20"/>
          <w:lang w:val="es-CO"/>
        </w:rPr>
        <w:t xml:space="preserve">PROPUESTA DE SEGUROS  GENERALES  </w:t>
      </w:r>
      <w:r>
        <w:rPr/>
        <w:t>INVITACION  No. 010  de 2008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  <w:t>CUADRO  DE VALORES  TOTAL COSTO DE LOS SEGUROS</w:t>
      </w:r>
    </w:p>
    <w:p>
      <w:pPr>
        <w:pStyle w:val="Header"/>
        <w:tabs>
          <w:tab w:val="clear" w:pos="4252"/>
          <w:tab w:val="clear" w:pos="8504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  <w:t>PROPUESTA PRESENTADA POR LA PREVISORA DE SEGUROS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694"/>
      </w:tblGrid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LIZAS DE SEGUROS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 PREVISORA DE SEGUROS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SERVACIONES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10632" w:leader="none"/>
              </w:tabs>
              <w:jc w:val="center"/>
              <w:rPr/>
            </w:pPr>
            <w:r>
              <w:rPr/>
              <w:t xml:space="preserve">UNIVERSIDAD DEL CAUCA 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10632" w:leader="none"/>
              </w:tabs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$ 170.998.598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10632" w:leader="none"/>
              </w:tabs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DE SALUD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$ 9.787.012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r Total de la Propuesta incluido IVA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$ 180.785.610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VALUACION TECNIC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s-CO"/>
        </w:rPr>
        <w:t xml:space="preserve">PROPUESTA DE SEGUROS  GENERALES  </w:t>
      </w:r>
      <w:r>
        <w:rPr>
          <w:rFonts w:cs="Arial" w:ascii="Arial" w:hAnsi="Arial"/>
          <w:sz w:val="20"/>
          <w:szCs w:val="20"/>
        </w:rPr>
        <w:t>INVITACION  No. 010  de 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UESTA  </w:t>
      </w:r>
      <w:r>
        <w:rPr>
          <w:rFonts w:cs="Arial" w:ascii="Arial" w:hAnsi="Arial"/>
          <w:sz w:val="20"/>
          <w:szCs w:val="20"/>
          <w:lang w:val="es-CO"/>
        </w:rPr>
        <w:t>PRESENTADA POR   LA PREVISORA DE SEGUR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O 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SEGURO DE TODO RIESGO DAÑOS MATERIALES Y PATRIMONIALES, RESPONSABILIDAD CIVIL EXTRACONTRACTUAL Y   POLIZA DE MANEJO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CONDICIONES MINIMAS EXIGIDAS </w:t>
      </w:r>
      <w:r>
        <w:rPr/>
        <w:t>DE   POR EL OFERENTE Y NO TIENE PUNTAJ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080"/>
        <w:gridCol w:w="19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LA PREVISORA S.A. 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UMPLE CONFORME  A LO SOLICITADO EN LOS PLIEGOS 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OBJETO DEL SEGU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BIENES ASEGU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BIENES NO ASEGU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IESGOS AMPA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OBERTURAS BASIC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ODO RIES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GASTOS ADICIONA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MOCION DE ESCOMBR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GASTOS PARA LA EXTINCIÓN DEL SINIEST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AGO DE HORARIOS PROFESIONA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GASTOS PARA LA PRESERVACIÓN DE BIE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RCHIVOS Y DOCUMENT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ORTADORES EXTERNOS Y REPRODUCCIÓN DE LA INFORMACIÓ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OCUMENTOS PENDIENTES POR PAG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MPARO PARA BIENES FUERA DE EDIFIC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BERTURA DE ROTURA DE VIDRIOS, SIN DEDUCIBLE SUBLIME DE $5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XTENSIÓN DE COBERTURA DE VIDRIOS POR HMACCP Y AMIT, SUBLIME DE $5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AUSULAS BAS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MPLIACIÓN AVISO DE SINIEST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BERTURA AUTOMATICA PARA NUEVAS PROPIEDADES Y BIENES, HASTA EL 5% DE LA SUMA ASEGURA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NOCIMIENTO DEL RIES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SIGNACION DE AJUSTADO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SIGNACION DE BIE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ODIFICACIO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VARIACIONES DEL RIES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AGO DE LA INDEMNIZACIÓ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LAUSULA 72 HORAS VENTOS DE LA NATURALEZ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RECHOS SOBRE EL SALVAMEN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es-CO"/>
        </w:rPr>
        <w:t>Cláusulas  otorgadas  en la propuesta  según folios  000040,00004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GRUP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SEGURO DE RESPONSABILIDAD CIVIL PROFSIONAL MÉD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CONDICIONES MINIMAS EXIGI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DE OBLIGATORIEDAD  POR EL OFERENTE Y NO TIENE PUNTA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080"/>
        <w:gridCol w:w="180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LA PREVISORA S.A. 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UMPLE  CONFORME  A LO SOLICITADO EN LOS PLIEGOS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OBJETO DEL SEGU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LIMITES ASEGU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IESGOS AMPA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OBERTURA BA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REDIOS, LABORES Y OPERACIONES, INCLUYENDO INCENDIO Y EXPLOSION, LA RESPONSABILIDAD CIVIL PROFESIONAL MEDICA EN QUE INCURRAN LOS PRACTICANTES, LABORATORIO O EL CENTRO MEDI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LAUSULAS ADICION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LAUSULAS BAS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NOCIMIENTO DEL RIES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ODIFICACIONES A FAVOR DEL ASEGURAD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VARIACIONES DEL RIES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Cláusulas  Otorgadas en la propuesta  según Folio Nº. 00004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GRUP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SEGURO DE TRANSPORTE DE VAL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CONDICIONES MINIMAS EXIGI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DE OBLIGATORIEDAD  POR EL OFERENTE Y NO TIENE PUNTA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CONDICIONES MINIMAS EXIGID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080"/>
        <w:gridCol w:w="180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LA PREVISORA S.A. 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UMPLE CONFORME  A LO SOLICITADO EN LOS PLIEGOS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OBJETO DEL SEGU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RAYECTO ASEGU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LIMITE POR DESPACH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ISTEMA DE TRANSPOR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EDIO DE TRANSPOR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REPUESTO ANUAL DE MOVILIZACIÓ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IESGOS AMPAR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OBERTURAS BAS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HURTO SIMP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HURTO CALIFICA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HUELGA (INCLUIDO ACTOS TERRORIST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ODALIDAD POLIZA AUTOMATICA, COBRO PROVISIONAL AL INICIO DE LA VIGENCIA Y AJUSTE AL FINAL DE LA MI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RANSPORTE CON MENSAJERO PARTICUL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AYECTOS MULTIPLES (CON COBRO DE PRI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VOCACION DE LA POLIZA 30 DI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MPLIACIÓN DEL AVISO DEL SINIESTRO A 30 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SIGNACION DE AJUSTADO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es-CO"/>
        </w:rPr>
        <w:t>Cláusulas  Otorgadas en la propuesta  según Folio Nº. 000041-00004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GRUP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SEGURO DE VEHICUL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CONDICIONES MINIMAS EXIGI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DE OBLIGATORIEDAD  POR EL OFERENTE Y NO TIENE PUNTA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080"/>
        <w:gridCol w:w="180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LA PREVISORA S.A. 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UMPLE CONFORME  A LO SOLICITADO EN LOS PLIEGOS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OBJETO DEL SEGU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BIENES Y VALORES ASEGU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LIMITES DE RESPONSABILIDAD CIV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IESGOS AMPA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OBERTURAS BAS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SPONSABILIDAD CIVIL EXTRACONTRACTU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ERDIDA TOTAL POR DAÑOS (INCLUIDOS ACTOS TERRORIST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ERDIDA PARCIAL POR DAÑOS (INCLUIDOS ACTOS TERRORIST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ERDIDA PARCIAL O TOTAL POR HURTO O HURTO CALIFICADO (INCLUIDO ACTOS TERRORIST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NO APLICACIÓN DE DEDUCIB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MPARO PATRIMONI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GASTOS DE GRUA, TRANSPORTE Y PROTECCION AL VEHICUL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SISTENCIA JURIDICA EN PROCESO PENAL Y CIV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NO RESTRICCIÓN DE AMPARO POR TIPO O ANTIGÜEDAD DE LOS VEHICUL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ODIFICACIONES A FAVOR DEL ASEGURA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VOCACION DE POLIZA 30 DI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SIGNACION DE AJUSTADO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MPLIACIÓN AVISO DE SINIESTRO 30 DI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AGO DE LA INDEMNIZACIÓN PARA PERDIDAS PARCIALES MEDIANTE REPARAC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AGO DE INDEMNIZACIÓN DIRECTAMENTE AL CONTRATISTA Y PROVEEDO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ELECCIÓN DE LOS TALLERES POR PARTE DEL ASEGURA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MPLIACIÓN DEL RADIO DE OPERACIONES PARA EL AMPARO EN LOS PAÍSES DEL PACTO AND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es-CO"/>
        </w:rPr>
        <w:t>Cláusulas  Otorgadas en la propuesta  según Folio Nº. 000042-00004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GRUP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SEGURO DE VIDA GRUPO DEUDO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CONDICIONES MINIMAS EXIGI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DE OBLIGATORIEDAD  POR EL OFERENTE Y NO TIENE PUNTA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080"/>
        <w:gridCol w:w="19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LA PREVISORA S.A. 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UMPLE CONFORME  A LO SOLICITADO EN LOS PLIEGOS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OBJETO DEL SEGU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LIMITES ASEGU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IESGOS AMPA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OBERTURAS BASIC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UERTE POR CUALQUIER CAU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LAUSULAS ADICIONA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LAUSULAS BASIC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CAPACIDAD TOTAL Y PERMANENTE POR CUALQUIER CAU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es-CO"/>
        </w:rPr>
        <w:t>Cláusulas  Otorgadas en la propuesta  según Folio Nº. 00004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 xml:space="preserve">LA PROPUESTA PRESENTADA POR LA PREVISORA DE SEGUROS  CUMPL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 xml:space="preserve">CON LAS CONDICIONES MINIMAS EXIGIDAS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 xml:space="preserve"> </w:t>
      </w:r>
      <w:r>
        <w:rPr>
          <w:b/>
          <w:sz w:val="20"/>
          <w:szCs w:val="20"/>
          <w:lang w:val="es-CO"/>
        </w:rPr>
        <w:t>SE CONSIDERA PROPUESTA  ADMISIBLE EN LA PARTE TECNIC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EVALUACIÓN TÉCN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PROPUESTA PRESENTADA POR LA PREVISORA DE SEGUR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SESGURO DE TODO DAÑO MATERI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MÁXIMO PUNTAJE  500 PUNTOS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0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OBERTURAS COMPLEMENTARIA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  AMIT incluido el terrorismo  mínimo $ 15.000 millo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  HMACCP  Mínimo $ 15.000 mill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3  Condiciones generales y clausulado de la Póliz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  Movilización de bienes para su uso y/ o activ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Actos de autor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raslados temporal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Gastos extraordi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cremento del costo de operació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Cobertura de equipos móviles y portát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UBTOTAL PUNT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6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La Aseguradora  otorga valores   para AMIT Y HMACCP hasta máximo de $  24.000.000.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untaje  obtenido de acuerdo a  sumatoria folio Nº 0000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LAUSUL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vocación de la póliza 90 días  y 30 días para Amit y ason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nuncia a infrasegu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Reducción y restablecimiento automático del vr. asegurado  Por pago de sini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rrores y omisiones no intencionad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Determinación de la perdida indemniz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Compromiso de la aseguradora  sobre el plazo  para el pago e las indemniza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quipos de reemplazo tempor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8Reposicion y reemplazo  para todos los bienes asegurados  excepto para las coberturas  de equipo electrónico  y rotura de Maquinaria  para las cuales se establece  la siguiente tabla de demérito por u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% DE DEMERITO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 0 A 3 AÑ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 SE APLICA DEMERITO POR US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 3 A 5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 5 A 10 AÑ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6%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 10 años o má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8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áximo demérito  a aplicar por Rotura 4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quipo Electrónico 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ubtotal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9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untaje obtenido según   sumatoria  folios Nº. 00045-00004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OTRAS CLÁUSULAS  OFERECIDAS  DE INTERES PARA LA UNIVERSID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 Alquiler de locales, oficinas y equipos temporal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2 Inclusión de bases y cimientos ( bienes por debajo del nivel del suelo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3 Gastos para la adecuación de terrenos como consecuencia  de daños sufridos por eventos catastrófic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4  Gastos para la reparación transitoria  aunque no formen parte de la reparación definiti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5 Perdidas o daños durante  cualquier proceso  de reparación ,restauración  o renovación en los objetos asegurad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6 Reparaciones provisionales o construcciones  transitorias para acelerar la reparación   o reposición de bienes siniestrad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7 Sustracción sin violencia para equipos móviles y portátil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Sublimite de $ 30.0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8 Amparo para instalaciones climatiz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OTAL PUNTO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0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untaje  obtenido de acuerdo a  sumatoria folio Nº 00004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Incluyen  coberturas adicionales para manejo y Resp. Civil Extracontractu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Ver folio No. 0004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EVALUACIÓN TÉCN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PROPUESTA PRESENTADA POR LA PREVISORA DE SEGURO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SESGURO DE RESPONSABILIDAD CIVIL PROFESIO0NAL MÉD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MÁXIMO PUNTAJE  500 PUNTOS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OBERTUR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 Imperi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2 Negligenc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 Imprud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4 Honorarios de Defen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5Responsabilidad Civil Daños Moral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UBTOTAL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/>
      </w:pPr>
      <w:r>
        <w:rPr/>
        <w:t>Puntaje  obtenido de acuerdo a  sumatoria folio Nº 000049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LAUSUL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 Revocación de la póliza 90 días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 Indemnización por clara evidencia  sin que exista previo fallo judicial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 Errores y omisiones no intencionales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 Restablecimiento  automático del vr. Asegurado  por pago de siniestro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UBTOTAL PUNTOS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6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untaje  obtenido de acuerdo a  sumatoria folio Nº 00004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OTRAS CLÁUSULAS  OFERECIDAS  DE INTERES PARA LA UNIVERSID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 Honorarios  profesionales $ 100.000.000 por evento  sin limite  de eventos por vigencia $ 500.000.000  vigenc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OTAL 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0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untaje  obtenido de acuerdo a  sumatoria folio Nº 00004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EVALUACIÓN TÉCN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PROPUESTA PRESENTADA POR LA PREVISORA DE SEGUR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SEGURO DE TRANSPORTE DE VALORES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MÁXIMO PUNTAJE  500 PU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OBERTUR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ermanencia de dineros dentro y fuera de caja fue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LAUSUL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 Errores y omisiones no intencionales en declaració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 No exigibilidad ni aplicación de garantí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UBTOTAL PUNTOS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OTRAS CLÁUSULAS  OFERECIDAS  DE INTERES PARA LA UNIVERSID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OTAL 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untaje  obtenido de acuerdo a  sumatoria folio Nº 00005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EVALUACIÓN TÉCN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PROPUESTA PRESENTADA POR LA PREVISORA DE SEGUR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SEGURO DE VEHÍCULOS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MÁXIMO PUNTAJE  500 PUNTOS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OBERTUR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 Actos de autor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 Gastos de transporte por perdidas totales (daños y/o Hurto  y hurto calific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Transporte de mercancías  azarosas, inflamables y/ 0 Explosi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 Asistencia en viaj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UBTOTAL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untaje  obtenido de acuerdo a  sumatoria folio Nº 00005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LAUSUL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 Primera opción de compra  del vehículo recupe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2 Errores involuntarios  en la características de los vehículos asegurad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 No perdida de  descuentos  por no reclamación  por exoneración de responsabilid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 Errores no intencionales   según texto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Amparo automático de equipos  y accesorios  con límite del 20% del vr. Asegurado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6 Amparo automático de vehículos  omitidos en la relación inicial con termino de 90 dí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7 No inspección de vehículos nue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8 Pagos de responsabilidad Civil  con base en manifiesta culpabilidad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9 Descuento por buena experiencia y flo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0Autorizacion de reparación  de los vehículos ,dentro de los dos días siguientes a la formalización del recla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1Inexistencia de partes en el mercado: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2 Determinación  del costo de seguro con tasa única, aplicable también a las nuevas inclusion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3 Marcación anti robo gratuita  para los vehículos asegur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4 Autorización de reparación en talleres concesionarios  para vehículos modelo 1997  en adelante  y en talleres especializados  o autorizados para modelos  anteriores a 1.99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5 Automaticidad  en accesorios instalados  en los vehículos actualmente asegurados  con limite de hasta $ 1.5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UBTOTAL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8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untaje  obtenido de acuerdo a  sumatoria folio Nº 000053</w:t>
      </w:r>
    </w:p>
    <w:p>
      <w:pPr>
        <w:pStyle w:val="Normal"/>
        <w:spacing w:lineRule="auto" w:line="360"/>
        <w:jc w:val="center"/>
        <w:rPr/>
      </w:pPr>
      <w:r>
        <w:rPr/>
        <w:t>OTRAS CLÁUSULAS  OFERECIDAS  DE INTERES PARA LA UNIVERSIDAD.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 Primera opción de compra del vehículo recuperad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 Ampliación del radio de operaciones al pacto an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3 Cobertura para vehículos blindad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Transporte de mercancías  azarosas, inflamables o explosiv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5 Bienes bajo cuidado tenencia , control o custod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OTAL 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5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untaje  obtenido de acuerdo a  sumatoria folio Nº 00005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EVALUACIÓN TÉCN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PROPUESTA PRESENTADA POR LA PREVISORA DE SEGUR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SEGURO DE VIDA GRUPO DEUDORES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MÁXIMO PUNTAJE  500 PUNTOS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ONDICIONES COMPLEMENT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LAUSUL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 Cancelación de la póliza  90 días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2 No diligenciamiento de declaración de asegurabilidad  por parte del deudor o del codeud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3 Indemnización hasta por el  valor total del saldo  insoluto de la deuda  sin tener encuenta   prexeitencias .inexactitud o reticencia  de la informa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UBTOTAL 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3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untaje  obtenido de acuerdo a  sumatoria folio Nº 0000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/>
      </w:pPr>
      <w:r>
        <w:rPr/>
        <w:t>OTRAS CLÁUSULAS  OFERECIDAS  DE INTERES PARA LA UNIVERSIDAD.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 Edades de ingreso y permanenc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dad  mínima de ingreso 18 añ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dad máxima de ingreso  75 añ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dad máxima de permanencia  hasta el fallecimiento del asegurado o pago total de la deu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 Ampliación de aviso de siniestro a 90 dí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3 Amparo automático nuevos acreedor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OTAL 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untaje  obtenido de acuerdo a  sumatoria folio Nº 0000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EVALUACION TEC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DEDUCIB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AM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UNTO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AÑOS MATERIALES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ERREMOT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4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MIT, HMACCP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2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TROS EVENT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TAL PUNT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6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untaje  obtenido de acuerdo a  sumatoria folio Nº 00004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AM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UNTO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ESPONSABILIDADCIVIL PROFESIONAL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BASIC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1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MAS AMPAR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1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TAL PUNT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3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untaje  obtenido de acuerdo a  sumatoria folio Nº 00005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AM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UNTO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TRANSPORTE DE VALORES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BASIC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9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TAL PUNT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9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untaje  obtenido de acuerdo a  sumatoria folio Nº 00005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EVALUACION TOTAL DE LA PROPUE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REVISORA S.A. COMPAÑÍA DE SEGU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VALUACIÓN  TOTAL DE LA PROPUE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UNTAJE MÁXIMO 1000  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FACT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VALUACIÓN FACTOR  TÉCNI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BERTURAS COMPLENETARIAS Y CLAUSUL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MPLEMENTARIAS   500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DUCIBLES                   400 PUNTOS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6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VALUACIÓN FACTOR ECONOMI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VR.  PRIMAS                      100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TOTAL  PUNTOS   DE LA PROPUE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e a los términos de la convocatoria   010  de  2008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meral 1.15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No procederá declaratoria desierta  de la convocatoria  cuando solo se presente una propuesta  hábil y esta  pueda ser considerada favorable  para la entid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la propuesta presentada por la Previsora de Seguros   cumple  con el objeto de la Convocatoria No. 010 de 2008  de  amparar   todos  sus bienes e intereses patrimoniales   mediante pólizas de Seguros  y contienen las cláusulas, términos  y condiciones exigidas  los  valores asegurados  corresponden a los   estipulados por la Universidad del Cau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Igualmente  ajusta a los parámetros de calificación  y   al costo de las primas  de acuerdo al presupuesto oficial estipulados en la invitación no. 010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29:00Z</dcterms:created>
  <dc:creator>User</dc:creator>
  <dc:description/>
  <cp:keywords/>
  <dc:language>en-US</dc:language>
  <cp:lastModifiedBy> unicauca</cp:lastModifiedBy>
  <cp:lastPrinted>2008-04-30T11:25:00Z</cp:lastPrinted>
  <dcterms:modified xsi:type="dcterms:W3CDTF">2008-04-30T19:29:00Z</dcterms:modified>
  <cp:revision>2</cp:revision>
  <dc:subject/>
  <dc:title>EVALUACION   TECNICA   </dc:title>
</cp:coreProperties>
</file>